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18" w:leader="none"/>
        </w:tabs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Администрация Орло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08.2018 г                                                                                               № 3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Орловского сельсовета от 11.04.2017 г. № 22-п «Об утверждении Положения «О добровольной пожарной охране в Орловском сельсове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ротеста прокурора Дзержинского района от 19.06.2018 г № 7/3-02-2018, руководствуясь ст.17 Устава Орловского сельсовета  ПОСТАНОВЛЯЮ:</w:t>
      </w:r>
    </w:p>
    <w:p>
      <w:pPr>
        <w:pStyle w:val="Heading1"/>
        <w:ind w:right="-1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ложение а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 Пункт 6 «Социальные льготы и гарантии» отменить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периодическом печатном издании «Депутат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Орловского сельсовета                                            В.Е.Крапивкин 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25:00Z</dcterms:created>
  <dc:creator>User</dc:creator>
  <dc:description/>
  <cp:keywords/>
  <dc:language>en-US</dc:language>
  <cp:lastModifiedBy>User</cp:lastModifiedBy>
  <cp:lastPrinted>2018-08-13T10:48:00Z</cp:lastPrinted>
  <dcterms:modified xsi:type="dcterms:W3CDTF">2018-08-13T03:50:00Z</dcterms:modified>
  <cp:revision>10</cp:revision>
  <dc:subject/>
  <dc:title/>
</cp:coreProperties>
</file>